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A meeting will be held in the Poppy Room at Bottisham Community Sports and Social Club on </w:t>
      </w:r>
      <w:r>
        <w:rPr>
          <w:b/>
          <w:sz w:val="28"/>
          <w:szCs w:val="28"/>
        </w:rPr>
        <w:t>Monda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December 2019 at 7.45pm</w:t>
      </w:r>
      <w:r>
        <w:rPr>
          <w:b/>
        </w:rPr>
        <w:t xml:space="preserve">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0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71.</w:t>
        <w:tab/>
        <w:t>TO SIGN AND APPROVE MINUTES OF MEETING dated 4</w:t>
      </w:r>
      <w:r>
        <w:rPr>
          <w:vertAlign w:val="superscript"/>
        </w:rPr>
        <w:t>th</w:t>
      </w:r>
      <w:r>
        <w:rPr/>
        <w:t xml:space="preserve"> November 2019 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2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73.  </w:t>
        <w:tab/>
        <w:t>PARISH COUNCILLOR CASUAL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4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Floo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Fete Commite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75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6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Walking on field by North Far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Newmarket waste and recycling cent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CC – Climate change and Environment Strateg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HR Foru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7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117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irst Copy Corporation Ltd, 187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rection of four dwelling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1509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o vary condition 13 of appeal decision notice for 18/01631/FUL for change of use for part ground floor from restaurant into residential forming one dwelling including associated works to car park/amenity area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574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Former police station,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o vary condition 1 (approved plans) of previously approved 16/01464/FUL for redevelopment of former police station, construction of 9 no.fla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577/OU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te N.E. of 32 Tunbridge Lan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Outline application for the erection of up to 2 no. dwellings together with associated infrastructure and landscaping with all matters reser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33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51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Home offi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442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nd rear of 8 Lode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Variation of condition 1 (approved plans) of decision notice 16/00416/FUL for detached three bed one and half storey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Retirement village consult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78. 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9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2896</w:t>
        <w:tab/>
        <w:tab/>
        <w:t xml:space="preserve">Mrs C Fullwood – Salary </w:t>
        <w:tab/>
        <w:tab/>
        <w:tab/>
        <w:tab/>
        <w:t xml:space="preserve"> 715.41</w:t>
      </w:r>
    </w:p>
    <w:p>
      <w:pPr>
        <w:pStyle w:val="Normal"/>
        <w:ind w:left="900" w:hanging="540"/>
        <w:rPr/>
      </w:pPr>
      <w:r>
        <w:rPr/>
        <w:tab/>
        <w:t>2897</w:t>
        <w:tab/>
        <w:tab/>
        <w:t>I Swift –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2898</w:t>
        <w:tab/>
        <w:tab/>
        <w:t>A Fullwood – Litter picking (4 weeks)</w:t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2899</w:t>
        <w:tab/>
        <w:tab/>
        <w:t>East Cambs Trading Co.Ltd – grass cutting</w:t>
        <w:tab/>
        <w:tab/>
        <w:t xml:space="preserve"> 414.21</w:t>
      </w:r>
    </w:p>
    <w:p>
      <w:pPr>
        <w:pStyle w:val="Normal"/>
        <w:ind w:left="900" w:hanging="540"/>
        <w:rPr/>
      </w:pPr>
      <w:r>
        <w:rPr/>
        <w:tab/>
        <w:t>2900</w:t>
        <w:tab/>
        <w:tab/>
        <w:t>Swarco – Maintenance contract</w:t>
        <w:tab/>
        <w:tab/>
        <w:t xml:space="preserve">           1946.20</w:t>
      </w:r>
    </w:p>
    <w:p>
      <w:pPr>
        <w:pStyle w:val="Normal"/>
        <w:ind w:left="900" w:hanging="540"/>
        <w:rPr/>
      </w:pPr>
      <w:r>
        <w:rPr/>
        <w:tab/>
        <w:t>2901</w:t>
        <w:tab/>
        <w:tab/>
        <w:t>The Fairhaven Estates – crop compensation</w:t>
        <w:tab/>
        <w:tab/>
        <w:t xml:space="preserve"> 903.50</w:t>
      </w:r>
    </w:p>
    <w:p>
      <w:pPr>
        <w:pStyle w:val="Normal"/>
        <w:ind w:left="900" w:hanging="540"/>
        <w:rPr/>
      </w:pPr>
      <w:r>
        <w:rPr/>
        <w:tab/>
        <w:t>2902</w:t>
        <w:tab/>
        <w:tab/>
        <w:t xml:space="preserve">CCC – Street lighting </w:t>
        <w:tab/>
        <w:tab/>
        <w:tab/>
        <w:tab/>
        <w:tab/>
        <w:t xml:space="preserve"> 390.92</w:t>
      </w:r>
    </w:p>
    <w:p>
      <w:pPr>
        <w:pStyle w:val="Normal"/>
        <w:ind w:left="900" w:hanging="540"/>
        <w:rPr/>
      </w:pPr>
      <w:r>
        <w:rPr/>
        <w:tab/>
        <w:t>2903</w:t>
        <w:tab/>
        <w:tab/>
        <w:t>J Ogborn – Expenses</w:t>
        <w:tab/>
        <w:tab/>
        <w:tab/>
        <w:tab/>
        <w:tab/>
        <w:t xml:space="preserve">   20.80</w:t>
      </w:r>
    </w:p>
    <w:p>
      <w:pPr>
        <w:pStyle w:val="Normal"/>
        <w:ind w:left="900" w:hanging="540"/>
        <w:rPr/>
      </w:pPr>
      <w:r>
        <w:rPr/>
        <w:tab/>
      </w:r>
    </w:p>
    <w:p>
      <w:pPr>
        <w:pStyle w:val="Normal"/>
        <w:ind w:left="900" w:hanging="540"/>
        <w:rPr/>
      </w:pPr>
      <w:r>
        <w:rPr/>
        <w:tab/>
        <w:t>b)  Income/Expenditu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0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1.</w:t>
        <w:tab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ombined Authority -  Bus user surve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APALC bulleti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c)  CAPALC - HR Foru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Bottisham cemetery – Archaeologis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ECDC – Notice of elec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ECDC – Rough sleeping estimat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ECDC  Explore East Cambs websi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ECDC –Cil receip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 CAPALC – Councillor train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Newmarket waste and recycling cent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ECDC –Youth Strateg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CCC – Minerals and Waste Local P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ECDC – Public open space at Ancient Meadow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 ECDC – Code of condu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o)  CCC – Climate change and environment strateg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Highways – accidents on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CDC – Waste bi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Mr Wooster – Lysander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ECDC – Cil pay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ECDC – Public open space at Ancient Meadow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8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hurchyard pla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otholes –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Waste bin by new bus shel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Neighbourhood Wat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Bottisham facil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85.</w:t>
        <w:tab/>
        <w:t>OUTSTANDING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a)  Anglian Learning – Playground licen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6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6</w:t>
      </w:r>
      <w:r>
        <w:rPr>
          <w:vertAlign w:val="superscript"/>
        </w:rPr>
        <w:t>th</w:t>
      </w:r>
      <w:r>
        <w:rPr/>
        <w:t xml:space="preserve"> January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6:00Z</dcterms:created>
  <dc:creator>Bottisham P C</dc:creator>
  <dc:description/>
  <cp:keywords/>
  <dc:language>en-US</dc:language>
  <cp:lastModifiedBy>Bottisham P C</cp:lastModifiedBy>
  <cp:lastPrinted>2019-11-27T09:09:00Z</cp:lastPrinted>
  <dcterms:modified xsi:type="dcterms:W3CDTF">2019-11-27T09:09:00Z</dcterms:modified>
  <cp:revision>9</cp:revision>
  <dc:subject/>
  <dc:title>BOTTISHAM PARISH COUNCIL</dc:title>
</cp:coreProperties>
</file>